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ЗАВАЛЬНОВСКИЙ СЕЛЬСОВЕТ УСМАНСКОГО МУНИЦИПАЛЬНОГО РАЙОНА ЛИПЕЦКОЙ ОБЛАСТИ                                    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д. ст. Дряз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5.2021 года</w:t>
        <w:tab/>
        <w:tab/>
        <w:tab/>
        <w:tab/>
        <w:tab/>
        <w:tab/>
        <w:tab/>
        <w:t xml:space="preserve">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Дрязгинский сельсовет Усманского муниципального района Липецкой области от 01.06.2016 г. № 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 от 14.12.2020 №1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ями состава комиссии, администрации сельского поселения Дрязгинский сельсовет Усмаснкого муниципального района Липец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постановление администрации сельского поселения Дрязгинский сельсовет Усманского муниципального района Липецкой области от 01.06.2016г. № 34 (с изменениями от 14.12.2020№111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рязгинский  сельсовет                                              Н.Е.Павлов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 1                                                                                                                   к постановлению администрации                                                                          сельского поселения Дрязгинский    сельсовет                                                              от 24.05.2021г. № 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в Положение о комиссии по соблюдению требований к служебному поведению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Дрязгинский сельсовет Усманского муниципального района Липецкой области от 01.06.2016 г. № 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 14.12.2020 г.№1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сельского поселения Дрязгинский сельсовет Усманского муниципального района Липецкой области от 01.06.2016 г. № 34 (с изменениями 14.12.2020 г.№1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постановлению администрации сельского поселения Дрязгинский сельсовет от 24.05.2021г.№45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постановлению администрации сельского поселения Дрязгинский сельсовет от 24.05.2021 г.№4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сельского поселения Дрязгинский 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еева Римма Серафимовна  - председатель комиссии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ухина Ольга Дмитриевна - заместитель председателя комиссии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шкова Светлана Ивановна - секретарь комиссии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дежда Васильевна  - член комисси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любовь Николаевна  - член комиссии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8:00Z</dcterms:created>
  <dc:creator>RePack by SPecialiST</dc:creator>
  <dc:description/>
  <cp:keywords/>
  <dc:language>en-US</dc:language>
  <cp:lastModifiedBy>User</cp:lastModifiedBy>
  <cp:lastPrinted>2021-05-26T15:36:00Z</cp:lastPrinted>
  <dcterms:modified xsi:type="dcterms:W3CDTF">2021-05-26T12:36:00Z</dcterms:modified>
  <cp:revision>4</cp:revision>
  <dc:subject/>
  <dc:title>ПОСТАНОВЛЕНИЕ</dc:title>
</cp:coreProperties>
</file>